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1-Junioren der JSG Lengerich-Handrup/Wettrup souverän Meister der 1.Kreisklass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7185</wp:posOffset>
            </wp:positionH>
            <wp:positionV relativeFrom="paragraph">
              <wp:posOffset>55245</wp:posOffset>
            </wp:positionV>
            <wp:extent cx="2894330" cy="1456690"/>
            <wp:effectExtent l="0" t="0" r="0" b="0"/>
            <wp:wrapTight wrapText="bothSides">
              <wp:wrapPolygon edited="0">
                <wp:start x="10685" y="9330"/>
                <wp:lineTo x="10685" y="5756"/>
                <wp:lineTo x="4795" y="5756"/>
                <wp:lineTo x="4795" y="9330"/>
                <wp:lineTo x="10685" y="9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6" t="9780" r="10798" b="1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verän haben sich die D1-Junioren der JSG Lengerich-Handrup/Wettrup den Meistertitel geho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mic Sans MS" w:ascii="Comic Sans MS" w:hAnsi="Comic Sans MS"/>
          <w:sz w:val="20"/>
        </w:rPr>
        <w:t>Schon die Hinrunde, in der 1. Kreisklasse, wurde ungeschlagen mit dem 1. Tabellenplatz abgeschlos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 Aufstieg in die 1. Kreisliga ist, nach der hervorragenden Leistung in der Saison 2016/2017, sowohl ein toller Erfolg für die Spieler, als auch für die gesamte Jugendspielgemeinscha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TextkrperZchn">
    <w:name w:val="Textkörper Zchn"/>
    <w:qFormat/>
    <w:rPr>
      <w:rFonts w:ascii="Arial" w:hAnsi="Arial" w:cs="Arial"/>
      <w:sz w:val="24"/>
      <w:szCs w:val="20"/>
    </w:rPr>
  </w:style>
  <w:style w:type="character" w:styleId="SprechblasentextZchn">
    <w:name w:val="Sprechblasentext Zchn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krper21">
    <w:name w:val="Textkörper 21"/>
    <w:basedOn w:val="Normal"/>
    <w:qFormat/>
    <w:pPr/>
    <w:rPr>
      <w:rFonts w:ascii="Comic Sans MS" w:hAnsi="Comic Sans MS" w:cs="Comic Sans MS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1">
    <w:name w:val="Textkörper 3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3:00Z</dcterms:created>
  <dc:creator>W. Koopmann</dc:creator>
  <dc:description/>
  <dc:language>en-US</dc:language>
  <cp:lastModifiedBy>Wolfgang Lücke</cp:lastModifiedBy>
  <cp:lastPrinted>2017-02-14T21:34:00Z</cp:lastPrinted>
  <dcterms:modified xsi:type="dcterms:W3CDTF">2017-06-21T19:43:00Z</dcterms:modified>
  <cp:revision>4</cp:revision>
  <dc:subject/>
  <dc:title>Bericht der Jugendabteilung 2005</dc:title>
</cp:coreProperties>
</file>