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Comic Sans MS" w:hAnsi="Comic Sans MS"/>
          <w:b/>
          <w:bCs/>
          <w:i/>
          <w:iCs/>
          <w:sz w:val="36"/>
          <w:szCs w:val="36"/>
          <w:u w:val="single"/>
          <w:lang w:val="en-US" w:eastAsia="en-US"/>
        </w:rPr>
        <w:drawing>
          <wp:inline distT="0" distB="0" distL="0" distR="0">
            <wp:extent cx="196342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i/>
          <w:iCs/>
          <w:sz w:val="36"/>
          <w:szCs w:val="36"/>
          <w:u w:val="single"/>
        </w:rPr>
        <w:t xml:space="preserve">                   </w:t>
      </w:r>
      <w:r>
        <w:rPr>
          <w:rFonts w:cs="Arial" w:ascii="Comic Sans MS" w:hAnsi="Comic Sans MS"/>
          <w:b/>
          <w:bCs/>
          <w:i/>
          <w:iCs/>
          <w:sz w:val="36"/>
          <w:szCs w:val="36"/>
          <w:u w:val="single"/>
          <w:lang w:val="en-US" w:eastAsia="en-US"/>
        </w:rPr>
        <w:drawing>
          <wp:inline distT="0" distB="0" distL="0" distR="0">
            <wp:extent cx="1942465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95625</wp:posOffset>
                </wp:positionH>
                <wp:positionV relativeFrom="page">
                  <wp:posOffset>821055</wp:posOffset>
                </wp:positionV>
                <wp:extent cx="3733800" cy="17621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40"/>
                                <w:szCs w:val="40"/>
                              </w:rPr>
                              <w:t>Einladung zu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40"/>
                                <w:szCs w:val="40"/>
                              </w:rPr>
                              <w:t>Sportwoche des SV Wettrup vom 24.Juli bis 30.Juli 2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38.75pt;mso-wrap-distance-left:9.05pt;mso-wrap-distance-right:9.05pt;mso-wrap-distance-top:0pt;mso-wrap-distance-bottom:0pt;margin-top:64.65pt;mso-position-vertical-relative:page;margin-left:243.7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40"/>
                          <w:szCs w:val="40"/>
                        </w:rPr>
                        <w:t>Einladung zu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40"/>
                          <w:szCs w:val="40"/>
                        </w:rPr>
                        <w:t>Sportwoche des SV Wettrup vom 24.Juli bis 30.Juli 20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40"/>
                          <w:szCs w:val="40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  <w:sz w:val="36"/>
          <w:szCs w:val="36"/>
        </w:rPr>
      </w:pPr>
      <w:r>
        <w:rPr>
          <w:rFonts w:cs="Arial" w:ascii="Arial" w:hAnsi="Arial"/>
          <w:bCs/>
          <w:i/>
          <w:iCs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Montag, 24 Juli 2017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:00 Freundschaftsspiel der F Jugend der JSG Lengerich/Handrup/Wettrup  -  JSG Haselünne/Polle   8  : 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erveturnier 1.Runde</w:t>
        <w:tab/>
        <w:t>19.00 Uh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Spiel 1</w:t>
        <w:tab/>
      </w:r>
      <w:r>
        <w:rPr>
          <w:rFonts w:cs="Arial" w:ascii="Arial" w:hAnsi="Arial"/>
          <w:sz w:val="28"/>
          <w:szCs w:val="28"/>
        </w:rPr>
        <w:tab/>
        <w:t>Platz A</w:t>
        <w:tab/>
        <w:t>Concordia Langen II</w:t>
        <w:tab/>
        <w:t>-</w:t>
        <w:tab/>
        <w:t>VFL Herzlake III</w:t>
        <w:tab/>
        <w:tab/>
        <w:tab/>
        <w:t>2</w:t>
        <w:tab/>
        <w:t>:</w:t>
        <w:tab/>
        <w:t>5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Spiel 2 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 xml:space="preserve">Platz B </w:t>
        <w:tab/>
        <w:t>SV Bawinkel II</w:t>
        <w:tab/>
        <w:tab/>
        <w:t>-</w:t>
        <w:tab/>
        <w:t>SV Dohren II</w:t>
        <w:tab/>
        <w:tab/>
        <w:tab/>
        <w:t>3</w:t>
        <w:tab/>
        <w:t>:</w:t>
        <w:tab/>
        <w:t>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enstag, 25. Juli 2017</w:t>
      </w:r>
    </w:p>
    <w:p>
      <w:pPr>
        <w:pStyle w:val="Normal"/>
        <w:pBdr>
          <w:bottom w:val="single" w:sz="12" w:space="1" w:color="000000"/>
        </w:pBd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:00 Freundschaftsspiel der E Jugend der JSG Lengerich/Handrup/Wettru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serveturnier 1.Runde </w:t>
        <w:tab/>
        <w:t>19.00 Uh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00 Uh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Spiel 3</w:t>
        <w:tab/>
      </w:r>
      <w:r>
        <w:rPr>
          <w:rFonts w:cs="Arial" w:ascii="Arial" w:hAnsi="Arial"/>
          <w:sz w:val="28"/>
          <w:szCs w:val="28"/>
        </w:rPr>
        <w:tab/>
        <w:t>Platz A</w:t>
        <w:tab/>
        <w:t>SV Wettrup II</w:t>
        <w:tab/>
        <w:tab/>
        <w:t>-</w:t>
        <w:tab/>
        <w:t>SV Grafeld II</w:t>
        <w:tab/>
        <w:tab/>
        <w:tab/>
        <w:t>3</w:t>
        <w:tab/>
        <w:t>:</w:t>
        <w:tab/>
        <w:t>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Spiel 4</w:t>
      </w:r>
      <w:r>
        <w:rPr>
          <w:rFonts w:cs="Arial" w:ascii="Arial" w:hAnsi="Arial"/>
          <w:sz w:val="28"/>
          <w:szCs w:val="28"/>
        </w:rPr>
        <w:tab/>
        <w:tab/>
        <w:t>Platz B</w:t>
        <w:tab/>
        <w:t>Vict. Gersten II</w:t>
        <w:tab/>
        <w:tab/>
        <w:t xml:space="preserve">- </w:t>
        <w:tab/>
        <w:t xml:space="preserve">SV Lengerich III </w:t>
        <w:tab/>
        <w:t xml:space="preserve"> </w:t>
        <w:tab/>
        <w:tab/>
        <w:t>2</w:t>
        <w:tab/>
        <w:t>:</w:t>
        <w:tab/>
        <w:t>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ittwoch, 26. Juli 2017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:00 Freundschaftsspiel der C Jugend der JSG Lengerich/Handrup/Wettrup  -  TUS Berge    4    :    8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iel </w:t>
        <w:tab/>
        <w:tab/>
        <w:t>Kreispokal</w:t>
        <w:tab/>
        <w:t xml:space="preserve">20.00 Uhr   </w:t>
        <w:tab/>
        <w:t xml:space="preserve">  SV Wettrup I</w:t>
        <w:tab/>
        <w:t xml:space="preserve">- </w:t>
        <w:tab/>
        <w:t>VFL Herzlake  II</w:t>
        <w:tab/>
        <w:tab/>
        <w:t>1</w:t>
        <w:tab/>
        <w:t xml:space="preserve">: </w:t>
        <w:tab/>
        <w:t>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nnerstag, 27.Juli 201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:00  Freundschaftsspiel der D Jugend I gegen D Jugend II der JSG Lengerich/Handrup/Wettrup   2  :   2  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erveturnier Zwischenrun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00 Uh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iel 6</w:t>
        <w:tab/>
        <w:t xml:space="preserve">         Platz A</w:t>
        <w:tab/>
        <w:tab/>
        <w:t>VFL Herzlake III</w:t>
        <w:tab/>
        <w:t xml:space="preserve">    :</w:t>
        <w:tab/>
        <w:t>SV Bawinkel II</w:t>
        <w:tab/>
        <w:tab/>
        <w:tab/>
        <w:t>1:1   3:5 N.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Spiel 7</w:t>
        <w:tab/>
        <w:t xml:space="preserve">         Platz B</w:t>
        <w:tab/>
        <w:tab/>
        <w:t xml:space="preserve"> SV Wettrup II         :</w:t>
        <w:tab/>
        <w:t>SV Lengerich/H III</w:t>
        <w:tab/>
        <w:tab/>
        <w:t>1: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Freitag, 28. Juli 2017 </w:t>
        <w:tab/>
        <w:tab/>
        <w:tab/>
        <w:t>17:3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iel</w:t>
        <w:tab/>
        <w:tab/>
        <w:t>7a     B-Jugend</w:t>
        <w:tab/>
        <w:t>JSG Lengerich/Handrup/Wettrup</w:t>
        <w:tab/>
        <w:t>- VFL Herzlak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therrenturnier (1x15 min) 19:00 Uhr</w:t>
        <w:tab/>
        <w:tab/>
        <w:tab/>
        <w:tab/>
        <w:tab/>
        <w:tab/>
        <w:tab/>
      </w:r>
    </w:p>
    <w:tbl>
      <w:tblPr>
        <w:tblW w:w="125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901"/>
        <w:gridCol w:w="2959"/>
        <w:gridCol w:w="341"/>
        <w:gridCol w:w="390"/>
        <w:gridCol w:w="2959"/>
        <w:gridCol w:w="703"/>
        <w:gridCol w:w="284"/>
        <w:gridCol w:w="425"/>
        <w:gridCol w:w="709"/>
        <w:gridCol w:w="1292"/>
        <w:gridCol w:w="642"/>
      </w:tblGrid>
      <w:tr>
        <w:trPr>
          <w:trHeight w:val="459" w:hRule="atLeast"/>
        </w:trPr>
        <w:tc>
          <w:tcPr>
            <w:tcW w:w="96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eit</w:t>
            </w:r>
          </w:p>
        </w:tc>
        <w:tc>
          <w:tcPr>
            <w:tcW w:w="90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iel Nr.</w:t>
            </w:r>
          </w:p>
        </w:tc>
        <w:tc>
          <w:tcPr>
            <w:tcW w:w="2959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nnschaft</w:t>
            </w:r>
          </w:p>
        </w:tc>
        <w:tc>
          <w:tcPr>
            <w:tcW w:w="34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59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Mannschaft     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:00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Grafeld</w:t>
            </w:r>
          </w:p>
        </w:tc>
        <w:tc>
          <w:tcPr>
            <w:tcW w:w="7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Dohre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:20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ngerich/H II</w:t>
            </w:r>
          </w:p>
        </w:tc>
        <w:tc>
          <w:tcPr>
            <w:tcW w:w="7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V Wettrup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9:4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Dohren</w:t>
            </w:r>
          </w:p>
        </w:tc>
        <w:tc>
          <w:tcPr>
            <w:tcW w:w="7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V Wettrup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:0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Grafeld</w:t>
            </w:r>
          </w:p>
        </w:tc>
        <w:tc>
          <w:tcPr>
            <w:tcW w:w="7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ngerich/H  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:30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V Grafeld </w:t>
            </w:r>
          </w:p>
        </w:tc>
        <w:tc>
          <w:tcPr>
            <w:tcW w:w="7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V Wettrup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:50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Lengerich/H II</w:t>
            </w:r>
          </w:p>
        </w:tc>
        <w:tc>
          <w:tcPr>
            <w:tcW w:w="7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Dohre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schließend Pokalübergab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itternachtsturnier  (1 x 20 min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1.30 Uh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901"/>
        <w:gridCol w:w="2959"/>
        <w:gridCol w:w="451"/>
        <w:gridCol w:w="230"/>
        <w:gridCol w:w="3003"/>
        <w:gridCol w:w="642"/>
        <w:gridCol w:w="642"/>
        <w:gridCol w:w="642"/>
        <w:gridCol w:w="642"/>
      </w:tblGrid>
      <w:tr>
        <w:trPr>
          <w:trHeight w:val="431" w:hRule="atLeast"/>
        </w:trPr>
        <w:tc>
          <w:tcPr>
            <w:tcW w:w="96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eit</w:t>
            </w:r>
          </w:p>
        </w:tc>
        <w:tc>
          <w:tcPr>
            <w:tcW w:w="90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iel Nr.</w:t>
            </w:r>
          </w:p>
        </w:tc>
        <w:tc>
          <w:tcPr>
            <w:tcW w:w="2959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nnschaft</w:t>
            </w:r>
          </w:p>
        </w:tc>
        <w:tc>
          <w:tcPr>
            <w:tcW w:w="45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03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nnschaft</w:t>
            </w:r>
          </w:p>
        </w:tc>
        <w:tc>
          <w:tcPr>
            <w:tcW w:w="642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:30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Grafeld</w:t>
            </w:r>
          </w:p>
        </w:tc>
        <w:tc>
          <w:tcPr>
            <w:tcW w:w="6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0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Wettrup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:5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ngerich/Handrup II</w:t>
            </w:r>
          </w:p>
        </w:tc>
        <w:tc>
          <w:tcPr>
            <w:tcW w:w="6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0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Dohre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:20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Dohren</w:t>
            </w:r>
          </w:p>
        </w:tc>
        <w:tc>
          <w:tcPr>
            <w:tcW w:w="6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0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Wettrup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2:4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Grafeld</w:t>
            </w:r>
          </w:p>
        </w:tc>
        <w:tc>
          <w:tcPr>
            <w:tcW w:w="6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0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ngerich/Handrup I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:1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ngerich/Handrup II</w:t>
            </w:r>
          </w:p>
        </w:tc>
        <w:tc>
          <w:tcPr>
            <w:tcW w:w="6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0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Wettrup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3:40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Grafeld</w:t>
            </w:r>
          </w:p>
        </w:tc>
        <w:tc>
          <w:tcPr>
            <w:tcW w:w="6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0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Dohre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amstag, 29. Juli 201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color w:val="0000FF"/>
          <w:sz w:val="28"/>
          <w:szCs w:val="28"/>
        </w:rPr>
        <w:t xml:space="preserve">Spiel 8    </w:t>
      </w:r>
      <w:r>
        <w:rPr>
          <w:rFonts w:cs="Arial" w:ascii="Arial" w:hAnsi="Arial"/>
          <w:sz w:val="44"/>
          <w:szCs w:val="44"/>
        </w:rPr>
        <w:t>Platz A</w:t>
        <w:tab/>
      </w:r>
      <w:r>
        <w:rPr>
          <w:rFonts w:cs="Arial" w:ascii="Arial" w:hAnsi="Arial"/>
          <w:b/>
          <w:sz w:val="44"/>
          <w:szCs w:val="44"/>
        </w:rPr>
        <w:t xml:space="preserve">Endspiel Reserveturnier </w:t>
      </w:r>
      <w:r>
        <w:rPr>
          <w:rFonts w:cs="Arial" w:ascii="Arial" w:hAnsi="Arial"/>
          <w:sz w:val="44"/>
          <w:szCs w:val="44"/>
        </w:rPr>
        <w:t>15.00 Uhr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44"/>
          <w:szCs w:val="44"/>
        </w:rPr>
        <w:t xml:space="preserve">SV Bawinkel II </w:t>
        <w:tab/>
        <w:tab/>
        <w:t>-</w:t>
        <w:tab/>
        <w:tab/>
        <w:t>SV Lengerich II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4. Rechteffizientcup mit 8 Damen Mannschaften nach dem Endspiel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nd dann Zeltfete auf dem Sportplatz bei Musik und Tanz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nntag, 30. Juli 2017  Dorfpokalturnier 1 X 20 Minuten  TITELVERTEIDIGER  Eickhof/Moorhook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26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901"/>
        <w:gridCol w:w="3460"/>
        <w:gridCol w:w="442"/>
        <w:gridCol w:w="230"/>
        <w:gridCol w:w="3460"/>
        <w:gridCol w:w="611"/>
        <w:gridCol w:w="642"/>
        <w:gridCol w:w="642"/>
        <w:gridCol w:w="642"/>
        <w:gridCol w:w="642"/>
      </w:tblGrid>
      <w:tr>
        <w:trPr>
          <w:trHeight w:val="395" w:hRule="atLeast"/>
        </w:trPr>
        <w:tc>
          <w:tcPr>
            <w:tcW w:w="96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eit</w:t>
            </w:r>
          </w:p>
        </w:tc>
        <w:tc>
          <w:tcPr>
            <w:tcW w:w="90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iel Nr.</w:t>
            </w:r>
          </w:p>
        </w:tc>
        <w:tc>
          <w:tcPr>
            <w:tcW w:w="346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nnschaft</w:t>
            </w:r>
          </w:p>
        </w:tc>
        <w:tc>
          <w:tcPr>
            <w:tcW w:w="442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6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nnschaft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:00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ikhof/Moorhook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chultenhof/Deichwall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:2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VB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ötterhook/Dallhook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:50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wischenspiel 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i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:1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ötterhook/Dallhook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ultenhof/Deichwal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:40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ikhof/Moorhook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V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:0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</w:tc>
        <w:tc>
          <w:tcPr>
            <w:tcW w:w="3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wischenspiel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:40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ultenhof/Deichwall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V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7:0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ötterhook/Dallhook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ikhof/Moorhook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khof/Moorhook</w:t>
        <w:tab/>
        <w:t>,  Kötterhook/Dallhook,  Schultenhof/Deichwall,  MVB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18.30  Uhr Pokalübergabe mit gemütlichem beisammen se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ür das leibliche Wohl  Imbiss, Kaffee und Kuchen (natürlich aus dem Wettruper Kochbuch) ist gesorg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chießen in der Sportwoche Samstag 22.07.2017 in Haneberg ab 16:00 Uhr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Übungsabend 19.07.2017 um 19.30  in der Schützenhalle Haneber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nf  Personen aus jedem Fastabend (eine Person unter 20 Jahre und eine Person weiblich und drei weitere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r Vorstand</w:t>
      </w:r>
    </w:p>
    <w:sectPr>
      <w:headerReference w:type="default" r:id="rId4"/>
      <w:type w:val="nextPage"/>
      <w:pgSz w:w="16838" w:h="23811"/>
      <w:pgMar w:left="1417" w:right="1417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3:00Z</dcterms:created>
  <dc:creator>PC</dc:creator>
  <dc:description/>
  <cp:keywords/>
  <dc:language>en-US</dc:language>
  <cp:lastModifiedBy>Alfons</cp:lastModifiedBy>
  <cp:lastPrinted>2017-06-21T06:27:00Z</cp:lastPrinted>
  <dcterms:modified xsi:type="dcterms:W3CDTF">2017-07-27T20:15:00Z</dcterms:modified>
  <cp:revision>25</cp:revision>
  <dc:subject/>
  <dc:title>Sportwoche SV Wettrup</dc:title>
</cp:coreProperties>
</file>