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  <w:lang w:val="en-US" w:eastAsia="en-US"/>
        </w:rPr>
        <w:drawing>
          <wp:inline distT="0" distB="0" distL="0" distR="0">
            <wp:extent cx="19634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                   </w:t>
      </w: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  <w:lang w:val="en-US" w:eastAsia="en-US"/>
        </w:rPr>
        <w:drawing>
          <wp:inline distT="0" distB="0" distL="0" distR="0">
            <wp:extent cx="194246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5625</wp:posOffset>
                </wp:positionH>
                <wp:positionV relativeFrom="page">
                  <wp:posOffset>821055</wp:posOffset>
                </wp:positionV>
                <wp:extent cx="3733800" cy="176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Sportwoche des SV Wettrup vom 24.Juli bis 30.Juli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8.75pt;mso-wrap-distance-left:9.05pt;mso-wrap-distance-right:9.05pt;mso-wrap-distance-top:0pt;mso-wrap-distance-bottom:0pt;margin-top:64.65pt;mso-position-vertical-relative:page;margin-left:24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Sportwoche des SV Wettrup vom 24.Juli bis 30.Juli 2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ntag, 24 Juli 2017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F Jugend der JSG Lengerich/Handrup/Wettrup  -  JSG Haselünne/Polle   8  : 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1.Runde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1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Concordia Langen II</w:t>
        <w:tab/>
        <w:t>-</w:t>
        <w:tab/>
        <w:t>VFL Herzlake III</w:t>
        <w:tab/>
        <w:tab/>
        <w:tab/>
        <w:t>2</w:t>
        <w:tab/>
        <w:t>:</w:t>
        <w:tab/>
        <w:t>5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2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Platz B </w:t>
        <w:tab/>
        <w:t>SV Bawinkel II</w:t>
        <w:tab/>
        <w:tab/>
        <w:t>-</w:t>
        <w:tab/>
        <w:t>SV Dohren II</w:t>
        <w:tab/>
        <w:tab/>
        <w:tab/>
        <w:t>3</w:t>
        <w:tab/>
        <w:t>:</w:t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nstag, 25. Juli 2017</w:t>
      </w:r>
    </w:p>
    <w:p>
      <w:pPr>
        <w:pStyle w:val="Normal"/>
        <w:pBdr>
          <w:bottom w:val="single" w:sz="12" w:space="1" w:color="000000"/>
        </w:pBd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E Jugend der JSG Lengerich/Handrup/Wettr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erveturnier 1.Runde 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3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SV Wettrup II</w:t>
        <w:tab/>
        <w:tab/>
        <w:t>-</w:t>
        <w:tab/>
        <w:t>SV Grafeld II</w:t>
        <w:tab/>
        <w:tab/>
        <w:tab/>
        <w:t>3</w:t>
        <w:tab/>
        <w:t>: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4</w:t>
      </w:r>
      <w:r>
        <w:rPr>
          <w:rFonts w:cs="Arial" w:ascii="Arial" w:hAnsi="Arial"/>
          <w:sz w:val="28"/>
          <w:szCs w:val="28"/>
        </w:rPr>
        <w:tab/>
        <w:tab/>
        <w:t>Platz B</w:t>
        <w:tab/>
        <w:t>Vict. Gersten II</w:t>
        <w:tab/>
        <w:tab/>
        <w:t xml:space="preserve">- </w:t>
        <w:tab/>
        <w:t xml:space="preserve">SV Lengerich III </w:t>
        <w:tab/>
        <w:t xml:space="preserve"> </w:t>
        <w:tab/>
        <w:tab/>
        <w:t>2</w:t>
        <w:tab/>
        <w:t>: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ttwoch, 26. Juli 2017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C Jugend der JSG Lengerich/Handrup/Wettrup  -  TUS Berge    4    :    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el </w:t>
        <w:tab/>
        <w:tab/>
        <w:t>Kreispokal</w:t>
        <w:tab/>
        <w:t xml:space="preserve">20.00 Uhr   </w:t>
        <w:tab/>
        <w:t xml:space="preserve">  SV Wettrup I</w:t>
        <w:tab/>
        <w:t xml:space="preserve">- </w:t>
        <w:tab/>
        <w:t>VFL Herzlake  II</w:t>
        <w:tab/>
        <w:tab/>
        <w:t>1</w:t>
        <w:tab/>
        <w:t xml:space="preserve">: 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nnerstag, 27.Jul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 Freundschaftsspiel der D Jugend I gegen D Jugend II der JSG Lengerich/Handrup/Wettrup   2  :   2 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Zwischenr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 6</w:t>
        <w:tab/>
        <w:t xml:space="preserve">         Platz A</w:t>
        <w:tab/>
        <w:tab/>
        <w:t>VFL Herzlake III</w:t>
        <w:tab/>
        <w:t xml:space="preserve">    :</w:t>
        <w:tab/>
        <w:t>SV Bawinkel II</w:t>
        <w:tab/>
        <w:tab/>
        <w:tab/>
        <w:t>1:1   3:5 N.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piel 7</w:t>
        <w:tab/>
        <w:t xml:space="preserve">         Platz B</w:t>
        <w:tab/>
        <w:tab/>
        <w:t xml:space="preserve"> SV Wettrup II         :</w:t>
        <w:tab/>
        <w:t>SV Lengerich/H III</w:t>
        <w:tab/>
        <w:tab/>
        <w:t>1: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reitag, 28. Juli 2017 </w:t>
        <w:tab/>
        <w:tab/>
        <w:tab/>
        <w:t>17: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l</w:t>
        <w:tab/>
        <w:tab/>
        <w:t>7a     B-Jugend</w:t>
        <w:tab/>
        <w:t>JSG Lengerich/Handrup/Wettrup</w:t>
        <w:tab/>
        <w:t>- VFL Herzlake</w:t>
        <w:tab/>
        <w:tab/>
        <w:t>2: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herrenturnier (1x15 min) 19:00 Uhr</w:t>
        <w:tab/>
        <w:tab/>
        <w:tab/>
        <w:tab/>
        <w:tab/>
        <w:tab/>
        <w:tab/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341"/>
        <w:gridCol w:w="390"/>
        <w:gridCol w:w="2959"/>
        <w:gridCol w:w="703"/>
        <w:gridCol w:w="284"/>
        <w:gridCol w:w="425"/>
        <w:gridCol w:w="709"/>
        <w:gridCol w:w="1292"/>
        <w:gridCol w:w="642"/>
      </w:tblGrid>
      <w:tr>
        <w:trPr>
          <w:trHeight w:val="459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34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nschaft    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 II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  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 Grafeld 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II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 Grafeld</w:t>
        <w:tab/>
        <w:t>2. SV Lengerich/H</w:t>
        <w:tab/>
        <w:t>3. SV Dohren</w:t>
        <w:tab/>
        <w:tab/>
        <w:t>4. SV Wettru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ließend Pokalüberga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itternachtsturnier  (1 x 20 m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451"/>
        <w:gridCol w:w="230"/>
        <w:gridCol w:w="3003"/>
        <w:gridCol w:w="642"/>
        <w:gridCol w:w="642"/>
        <w:gridCol w:w="642"/>
        <w:gridCol w:w="642"/>
      </w:tblGrid>
      <w:tr>
        <w:trPr>
          <w:trHeight w:val="431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5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5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 Wettrup</w:t>
        <w:tab/>
        <w:tab/>
        <w:t>2.  SV Dohren</w:t>
        <w:tab/>
        <w:tab/>
        <w:t>3. SV Lengerich/H</w:t>
        <w:tab/>
        <w:tab/>
        <w:t>4. SV Grafel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stag, 29. Jul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8    </w:t>
      </w:r>
      <w:r>
        <w:rPr>
          <w:rFonts w:cs="Arial" w:ascii="Arial" w:hAnsi="Arial"/>
          <w:sz w:val="44"/>
          <w:szCs w:val="44"/>
        </w:rPr>
        <w:t>Platz A</w:t>
        <w:tab/>
      </w:r>
      <w:r>
        <w:rPr>
          <w:rFonts w:cs="Arial" w:ascii="Arial" w:hAnsi="Arial"/>
          <w:b/>
          <w:sz w:val="44"/>
          <w:szCs w:val="44"/>
        </w:rPr>
        <w:t xml:space="preserve">Endspiel Reserveturnier </w:t>
      </w:r>
      <w:r>
        <w:rPr>
          <w:rFonts w:cs="Arial" w:ascii="Arial" w:hAnsi="Arial"/>
          <w:sz w:val="44"/>
          <w:szCs w:val="44"/>
        </w:rPr>
        <w:t>15.00 Uh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 xml:space="preserve">SV Bawinkel II </w:t>
        <w:tab/>
        <w:tab/>
        <w:t>-</w:t>
        <w:tab/>
        <w:tab/>
        <w:t>SV Lengerich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Rechteffizientcup mit 5 Damen Mannschaften nach dem Endspi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d dann Zeltfete auf dem Sportplatz bei Musik und Tan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, 30. Juli 2017  Dorfpokalturnier 1 X 20 Minuten  TITELVERTEIDIGER  Eickhof/Moorho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3460"/>
        <w:gridCol w:w="442"/>
        <w:gridCol w:w="230"/>
        <w:gridCol w:w="3460"/>
        <w:gridCol w:w="611"/>
        <w:gridCol w:w="642"/>
        <w:gridCol w:w="642"/>
        <w:gridCol w:w="642"/>
        <w:gridCol w:w="642"/>
      </w:tblGrid>
      <w:tr>
        <w:trPr>
          <w:trHeight w:val="395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ultenhof/Deichwall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wischenspiel 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wischenspiel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khof/Moorhook</w:t>
        <w:tab/>
        <w:t>,  Kötterhook/Dallhook,  Schultenhof/Deichwall,  MVB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18.30  Uhr Pokalübergabe mit gemütlichem beisammen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das leibliche Wohl  Imbiss, Kaffee und Kuchen (natürlich aus dem Wettruper Kochbuch) ist gesor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ießen in der Sportwoche Samstag 22.07.2017 in Haneberg ab 16:00 Uh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ungsabend 19.07.2017 um 19.30  in der Schützenhalle Haneber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nf  Personen aus jedem Fastabend (eine Person unter 20 Jahre und eine Person weiblich und drei weite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Vorstand</w:t>
      </w:r>
    </w:p>
    <w:sectPr>
      <w:headerReference w:type="default" r:id="rId4"/>
      <w:type w:val="nextPage"/>
      <w:pgSz w:w="16838" w:h="23811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PC</dc:creator>
  <dc:description/>
  <cp:keywords/>
  <dc:language>en-US</dc:language>
  <cp:lastModifiedBy>Alfons</cp:lastModifiedBy>
  <cp:lastPrinted>2017-07-29T09:57:00Z</cp:lastPrinted>
  <dcterms:modified xsi:type="dcterms:W3CDTF">2017-07-29T09:47:00Z</dcterms:modified>
  <cp:revision>27</cp:revision>
  <dc:subject/>
  <dc:title>Sportwoche SV Wettrup</dc:title>
</cp:coreProperties>
</file>