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pielplan</w:t>
      </w:r>
    </w:p>
    <w:p>
      <w:pPr>
        <w:pStyle w:val="Normal"/>
        <w:ind w:left="3540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1267"/>
        <w:gridCol w:w="3374"/>
        <w:gridCol w:w="236"/>
        <w:gridCol w:w="2854"/>
        <w:gridCol w:w="439"/>
        <w:gridCol w:w="558"/>
        <w:gridCol w:w="4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: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rge/Bipp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SVGrafel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: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: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lthausen/Gees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SV Lengerich/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: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: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Wettru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rge/Bipp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: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Grafel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SV Lengerich/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: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: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thausen/Gees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Wettru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: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: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Lengerich/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rge/Bipp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: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Wettru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Grafel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: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: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rge/Bipp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Holthausen/G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: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: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Wettru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Lengerich/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: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Grafel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lthausen/G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7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nnscha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unk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Graf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G Holthausen/Biene/Ge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G Bippen/Be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Wettr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 Lengerich/Handr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32" w:hanging="283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te Torhüterin</w:t>
        <w:tab/>
        <w:tab/>
        <w:t xml:space="preserve">Pia Schlangenhauf </w:t>
      </w:r>
    </w:p>
    <w:p>
      <w:pPr>
        <w:pStyle w:val="Normal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G Holthausen/Biene Gees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te Spielerin</w:t>
        <w:tab/>
        <w:tab/>
        <w:t>Anni Laake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36"/>
          <w:szCs w:val="36"/>
        </w:rPr>
        <w:t>SG Holthausen/Biene Gees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rschützenkönigin</w:t>
        <w:tab/>
        <w:t xml:space="preserve">Svenja Welzel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SV Grafel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r SV Wettrup bedankt sich rechtherzlich bei dem Sponsor der Pokale des Damenturniers Rene Varelmann von der Kanzlei Rechteffizient in Lingen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1" w:hanging="0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3Zchn">
    <w:name w:val="Textkörper 3 Zchn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1" w:hanging="0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491" w:hanging="0"/>
    </w:pPr>
    <w:rPr>
      <w:rFonts w:ascii="Arial" w:hAnsi="Arial" w:cs="Arial"/>
      <w:sz w:val="28"/>
    </w:rPr>
  </w:style>
  <w:style w:type="paragraph" w:styleId="Textkrper3">
    <w:name w:val="Textkörper 3"/>
    <w:basedOn w:val="Normal"/>
    <w:qFormat/>
    <w:pPr>
      <w:ind w:right="-491" w:hanging="0"/>
    </w:pPr>
    <w:rPr>
      <w:rFonts w:ascii="Arial" w:hAnsi="Arial" w:cs="Arial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8:06:00Z</dcterms:created>
  <dc:creator>gezi</dc:creator>
  <dc:description/>
  <dc:language>en-US</dc:language>
  <cp:lastModifiedBy>Alfons</cp:lastModifiedBy>
  <cp:lastPrinted>2017-07-30T10:04:00Z</cp:lastPrinted>
  <dcterms:modified xsi:type="dcterms:W3CDTF">2017-07-30T08:06:00Z</dcterms:modified>
  <cp:revision>2</cp:revision>
  <dc:subject/>
  <dc:title>Sportverein Wettrup e</dc:title>
</cp:coreProperties>
</file>