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151828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518285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26035</wp:posOffset>
                </wp:positionV>
                <wp:extent cx="30949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portwoc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V Wettrup e.V 19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Sportwoch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SV Wettrup e.V 196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ir möchten alle ganzherzlich einladen zum Sportwochenende des SV Wettrup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u w:val="single"/>
        </w:rPr>
        <w:t>Mittwoch, 24. Juli 2019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8:00 Freundschaftsspiel der B-Jgd Jugend der JSG Lengerich/Handrup/Wettrup  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reispokal</w:t>
        <w:tab/>
        <w:t>20.00 Uhr    SV Wettr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itag 26.Juli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Beginn Alte Herren 18.30 Uhr Platz A 15 Minu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2338"/>
        <w:gridCol w:w="1276"/>
        <w:gridCol w:w="6238"/>
      </w:tblGrid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right="-218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18.5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Lengerich/H/W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 Dohren                   </w:t>
            </w:r>
          </w:p>
        </w:tc>
      </w:tr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-75" w:right="-76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.50-19.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. Lange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 Grafeld                   </w:t>
            </w:r>
          </w:p>
        </w:tc>
      </w:tr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-75" w:right="-76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10-19.3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Grafeld I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 Lengerich/H/W       </w:t>
            </w:r>
          </w:p>
        </w:tc>
      </w:tr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right="-218"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30-19.5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. Langen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 Dohren                   </w:t>
            </w:r>
          </w:p>
        </w:tc>
      </w:tr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-75" w:right="-76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50-20.1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Lengerich/H/W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. Langen              </w:t>
            </w:r>
          </w:p>
        </w:tc>
      </w:tr>
      <w:tr>
        <w:trPr>
          <w:trHeight w:val="299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left="-75" w:right="-76" w:firstLine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10-20.3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2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 Grafeld I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 Dohren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atz B Gruppe A 4 Mannschaften Reserve SV Bawinkel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 Gersten/SV Polle, Conc Langen, VFL Herzlake         15 Minu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15-19.35 </w:t>
        <w:tab/>
        <w:t xml:space="preserve">   1</w:t>
        <w:tab/>
        <w:t xml:space="preserve">      SV Bawinkel II</w:t>
        <w:tab/>
        <w:tab/>
        <w:t>Vic. Gersten/Polle II</w:t>
        <w:tab/>
        <w:t xml:space="preserve"> </w:t>
        <w:tab/>
        <w:t xml:space="preserve">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35-19.55</w:t>
        <w:tab/>
        <w:t xml:space="preserve"> 2</w:t>
        <w:tab/>
        <w:t xml:space="preserve">      VFL Herzlake III</w:t>
        <w:tab/>
        <w:tab/>
        <w:t xml:space="preserve">Conc. Langen II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55-20.15</w:t>
        <w:tab/>
        <w:t xml:space="preserve"> 3</w:t>
        <w:tab/>
        <w:t xml:space="preserve">      SV Bawinkel II</w:t>
        <w:tab/>
        <w:tab/>
        <w:t>VFL Herzlake III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15-20.35</w:t>
        <w:tab/>
        <w:t xml:space="preserve">   4</w:t>
        <w:tab/>
        <w:t xml:space="preserve">      Conc. Langen II</w:t>
        <w:tab/>
        <w:tab/>
        <w:t>Vic. Gersten/Polle II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35-20.55   </w:t>
        <w:tab/>
        <w:t xml:space="preserve">   5</w:t>
        <w:tab/>
        <w:t xml:space="preserve">      SV Bawinkel II</w:t>
        <w:tab/>
        <w:tab/>
        <w:t>Conc. Langen II</w:t>
        <w:tab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.55-21.15       6             VFL Herzlake III</w:t>
        <w:tab/>
        <w:tab/>
        <w:t>Vic. Gersten/Polle II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tz A Gruppe B 3 Mannschaften   15 Minuten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 Dohren/Wettrup, SV Grafeld, SV Lengerich/Handrup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30-20.45</w:t>
        <w:tab/>
        <w:t xml:space="preserve">    7</w:t>
        <w:tab/>
        <w:t>SV.     Dohren/Wettrup</w:t>
        <w:tab/>
        <w:tab/>
        <w:t>SV.   Lengerich/Handrup</w:t>
      </w:r>
    </w:p>
    <w:p>
      <w:pPr>
        <w:pStyle w:val="Normal"/>
        <w:jc w:val="both"/>
        <w:rPr/>
      </w:pPr>
      <w:r>
        <w:rPr>
          <w:rFonts w:cs="Arial" w:ascii="Arial" w:hAnsi="Arial"/>
        </w:rPr>
        <w:t>20.50-21.05</w:t>
        <w:tab/>
        <w:t xml:space="preserve">    8</w:t>
        <w:tab/>
        <w:t>SV.     Lengerich/Handrup</w:t>
        <w:tab/>
        <w:tab/>
        <w:t>SV.   Grafeld</w:t>
      </w:r>
    </w:p>
    <w:p>
      <w:pPr>
        <w:pStyle w:val="Normal"/>
        <w:jc w:val="both"/>
        <w:rPr/>
      </w:pPr>
      <w:r>
        <w:rPr>
          <w:rFonts w:cs="Arial" w:ascii="Arial" w:hAnsi="Arial"/>
        </w:rPr>
        <w:t>21.05-21.20</w:t>
        <w:tab/>
        <w:t xml:space="preserve">    9</w:t>
        <w:tab/>
        <w:t>SV.     Dohren/Wettrup</w:t>
        <w:tab/>
        <w:tab/>
        <w:t>SV.   Graf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uptplatz   Endspiele   15 Minu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30-21.45</w:t>
        <w:tab/>
        <w:t xml:space="preserve">   10      3.   Gruppe A______________</w:t>
        <w:tab/>
        <w:tab/>
        <w:t>3 Gruppe B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50-22.05</w:t>
        <w:tab/>
        <w:t xml:space="preserve">   11      2.   Gruppe A______________</w:t>
        <w:tab/>
        <w:tab/>
        <w:t>2 Gruppe B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0-22.25</w:t>
        <w:tab/>
        <w:t xml:space="preserve">   12</w:t>
        <w:tab/>
        <w:t xml:space="preserve">   1.   Gruppe A______________</w:t>
        <w:tab/>
        <w:tab/>
        <w:t>1 Gruppe B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stag, 27. Juli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Rechteffizient-Cup mit 12 Damen Mannschaften von 12:00 – 18:0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:   SV Westfalia Bochum, SV Grafeld, SV Wettrup/Lengerich/H, Concordia Wiemelhausen, SV Heißen, FSG Ostenwalde, SV Wilhelmsburg, Ballsport Osnabrück-Eversburg, DJK SF Nette, SV Bawinkel, SV Kettenkamp, SC Preußen Lenge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18:00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 xml:space="preserve">Damenmannschaft SV Meppen 2. Bundesliga 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gegen Hannover 96 (Aufsteiger in die Oberliga)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ind w:left="2832" w:hanging="13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ließend Schwarz Gelbe Nacht mit Musik und Tan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nntag, 28. Juli 2019  Dorfpokalturnier 1 X 20 Minuten  TITELVERTEIDIGER </w:t>
      </w:r>
      <w:r>
        <w:rPr>
          <w:rFonts w:cs="Arial" w:ascii="Arial" w:hAnsi="Arial"/>
          <w:b/>
          <w:sz w:val="28"/>
          <w:szCs w:val="28"/>
        </w:rPr>
        <w:t xml:space="preserve">Schultenhof/Deichwall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21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5"/>
        <w:gridCol w:w="901"/>
        <w:gridCol w:w="3460"/>
        <w:gridCol w:w="672"/>
        <w:gridCol w:w="3787"/>
        <w:gridCol w:w="163"/>
        <w:gridCol w:w="163"/>
        <w:gridCol w:w="163"/>
      </w:tblGrid>
      <w:tr>
        <w:trPr>
          <w:trHeight w:val="299" w:hRule="atLeast"/>
        </w:trPr>
        <w:tc>
          <w:tcPr>
            <w:tcW w:w="1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58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"/>
              <w:gridCol w:w="1721"/>
              <w:gridCol w:w="3682"/>
              <w:gridCol w:w="672"/>
              <w:gridCol w:w="3981"/>
              <w:gridCol w:w="163"/>
              <w:gridCol w:w="163"/>
              <w:gridCol w:w="163"/>
            </w:tblGrid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00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25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:35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VB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ötterhook/Dallhook              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:00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VB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ötterhook/Dallhook               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: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inis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:35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VB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  <w:tc>
                <w:tcPr>
                  <w:tcW w:w="4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00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VB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  <w:tc>
                <w:tcPr>
                  <w:tcW w:w="4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10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VB               </w:t>
                  </w:r>
                </w:p>
              </w:tc>
              <w:tc>
                <w:tcPr>
                  <w:tcW w:w="4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35</w:t>
                  </w:r>
                </w:p>
              </w:tc>
              <w:tc>
                <w:tcPr>
                  <w:tcW w:w="1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3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VB               </w:t>
                  </w:r>
                </w:p>
              </w:tc>
              <w:tc>
                <w:tcPr>
                  <w:tcW w:w="4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3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3"/>
              <w:gridCol w:w="1443"/>
              <w:gridCol w:w="3903"/>
              <w:gridCol w:w="712"/>
              <w:gridCol w:w="4219"/>
            </w:tblGrid>
            <w:tr>
              <w:trPr>
                <w:trHeight w:val="299" w:hRule="atLeast"/>
              </w:trPr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:45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ötterhook/Dallhook            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1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khof/Moorhook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Kötterhook/Dallhook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3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"/>
              <w:gridCol w:w="1765"/>
              <w:gridCol w:w="3776"/>
              <w:gridCol w:w="689"/>
              <w:gridCol w:w="4083"/>
            </w:tblGrid>
            <w:tr>
              <w:trPr>
                <w:trHeight w:val="299" w:hRule="atLeast"/>
              </w:trPr>
              <w:tc>
                <w:tcPr>
                  <w:tcW w:w="10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20</w:t>
                  </w:r>
                </w:p>
              </w:tc>
              <w:tc>
                <w:tcPr>
                  <w:tcW w:w="1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ötterhook/Dallhook               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4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:45</w:t>
                  </w:r>
                </w:p>
              </w:tc>
              <w:tc>
                <w:tcPr>
                  <w:tcW w:w="1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ölkerball</w:t>
                  </w:r>
                </w:p>
              </w:tc>
              <w:tc>
                <w:tcPr>
                  <w:tcW w:w="3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ötterhook/Dallhook               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  <w:tc>
                <w:tcPr>
                  <w:tcW w:w="4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ultenhof/Deichwall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 19:00 Uhr Pokalübergabe mit gemütlichem Beisammen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das leibliche Wohl   Imbiss, Kaffee und Kuchen (natürlich aus dem Wettruper Kochbuch) ist gesorgt.</w:t>
      </w:r>
    </w:p>
    <w:p>
      <w:pPr>
        <w:pStyle w:val="Normal"/>
        <w:rPr/>
      </w:pPr>
      <w:r>
        <w:rPr>
          <w:rFonts w:cs="Arial" w:ascii="Arial" w:hAnsi="Arial"/>
        </w:rPr>
        <w:t xml:space="preserve">Schießen vor der Sportwoche in Haneberg ab 16:00 U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ötterhook/Dallhook    Vorstraße/Bruch</w:t>
        <w:tab/>
        <w:tab/>
        <w:t xml:space="preserve">Schultenhof-Deichwal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ikhof-Moorhook  </w:t>
        <w:tab/>
        <w:t xml:space="preserve"> Mittelfastab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stand</w:t>
      </w:r>
    </w:p>
    <w:sectPr>
      <w:headerReference w:type="default" r:id="rId4"/>
      <w:type w:val="continuous"/>
      <w:pgSz w:w="11906" w:h="16838"/>
      <w:pgMar w:left="567" w:right="567" w:gutter="0" w:header="510" w:top="56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25:00Z</dcterms:created>
  <dc:creator>PC</dc:creator>
  <dc:description/>
  <cp:keywords/>
  <dc:language>en-US</dc:language>
  <cp:lastModifiedBy>Jürgen Varelmann</cp:lastModifiedBy>
  <cp:lastPrinted>2019-06-15T10:22:00Z</cp:lastPrinted>
  <dcterms:modified xsi:type="dcterms:W3CDTF">2019-06-15T09:25:00Z</dcterms:modified>
  <cp:revision>2</cp:revision>
  <dc:subject/>
  <dc:title>Sportwoche SV Wettrup</dc:title>
</cp:coreProperties>
</file>